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.Linear scales:</w:t>
      </w:r>
    </w:p>
    <w:p>
      <w:pPr>
        <w:pStyle w:val="Normal"/>
        <w:rPr/>
      </w:pPr>
      <w:r>
        <w:rPr/>
        <w:t>1.1. Heidenhain: Iskra</w:t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8"/>
        <w:gridCol w:w="1476"/>
        <w:gridCol w:w="1476"/>
        <w:gridCol w:w="850"/>
        <w:gridCol w:w="1134"/>
        <w:gridCol w:w="1306"/>
        <w:gridCol w:w="1387"/>
        <w:gridCol w:w="1418"/>
        <w:gridCol w:w="1276"/>
        <w:gridCol w:w="1275"/>
        <w:gridCol w:w="124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ss-section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ensions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curacy grad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/-um/m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Signal periode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(u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lu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m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asuring length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m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mar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30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303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230" w:dyaOrig="17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2pt;height:54.7pt" filled="f" o:ole="">
                  <v:imagedata r:id="rId3" o:title=""/>
                </v:shape>
                <o:OLEObject Type="Embed" ProgID="" ShapeID="ole_rId2" DrawAspect="Content" ObjectID="_248841720" r:id="rId2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4pt;height:33.55pt" filled="f" o:ole="">
                  <v:imagedata r:id="rId5" o:title=""/>
                </v:shape>
                <o:OLEObject Type="Embed" ProgID="" ShapeID="ole_rId4" DrawAspect="Content" ObjectID="_892160051" r:id="rId4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0 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1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2040mm: with mounting ba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303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,Lm&lt;1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,Lm&gt;1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303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nce coded 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M130/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LS3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>TGM131/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LS303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TGM130/131/SI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has: +/- 5um, and +/-3um accurac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3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>LS323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120" w:dyaOrig="173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8pt;height:54.55pt" filled="f" o:ole="">
                  <v:imagedata r:id="rId7" o:title=""/>
                </v:shape>
                <o:OLEObject Type="Embed" ProgID="" ShapeID="ole_rId6" DrawAspect="Content" ObjectID="_1079251565" r:id="rId6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4pt;height:32.9pt" filled="f" o:ole="">
                  <v:imagedata r:id="rId9" o:title=""/>
                </v:shape>
                <o:OLEObject Type="Embed" ProgID="" ShapeID="ole_rId8" DrawAspect="Content" ObjectID="_1228585229" r:id="rId8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 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, 5um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1240mm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 TT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323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50mm via magnet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323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nce coded 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M130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LS3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M131/D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>with LS323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4"/>
                <w:lang w:val="de-DE"/>
              </w:rPr>
              <w:t>TGM130/131/DS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has. +/-5um and +/-3um accuracy,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has. 2um,  1um,  0.5 um resolu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60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603C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2pt;height:54.7pt" filled="f" o:ole="">
                  <v:imagedata r:id="rId11" o:title=""/>
                </v:shape>
                <o:OLEObject Type="Embed" ProgID="" ShapeID="ole_rId10" DrawAspect="Content" ObjectID="_1656026564" r:id="rId10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4pt;height:32.9pt" filled="f" o:ole="">
                  <v:imagedata r:id="rId13" o:title=""/>
                </v:shape>
                <o:OLEObject Type="Embed" ProgID="" ShapeID="ole_rId12" DrawAspect="Content" ObjectID="_224225673" r:id="rId12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0 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-3040mm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603: each 5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603C: coded 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GM170/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LS603 and LS603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 width: 37 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nting element C !!!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S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has: accuracy  +/-5um, 3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6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>LS623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147" w:dyaOrig="173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.85pt;height:54.55pt" filled="f" o:ole="">
                  <v:imagedata r:id="rId15" o:title=""/>
                </v:shape>
                <o:OLEObject Type="Embed" ProgID="" ShapeID="ole_rId14" DrawAspect="Content" ObjectID="_1887801380" r:id="rId1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4pt;height:32.9pt" filled="f" o:ole="">
                  <v:imagedata r:id="rId17" o:title=""/>
                </v:shape>
                <o:OLEObject Type="Embed" ProgID="" ShapeID="ole_rId16" DrawAspect="Content" ObjectID="_207713474" r:id="rId16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 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, 5um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-3040mm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V TT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623: each 50mm;or by request on distance 5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623C: coded 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TGM170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LS623 and LS623C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Mounting tolerance is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S62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 m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>Mounting element C !!!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has: accuracy +/- 5um,  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has:  resolutions 1um, 0.5u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70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704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27" w:dyaOrig="173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05pt;height:54.55pt" filled="f" o:ole="">
                  <v:imagedata r:id="rId19" o:title=""/>
                </v:shape>
                <o:OLEObject Type="Embed" ProgID="" ShapeID="ole_rId18" DrawAspect="Content" ObjectID="_1912146874" r:id="rId18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4pt;height:32.65pt" filled="f" o:ole="">
                  <v:imagedata r:id="rId21" o:title=""/>
                </v:shape>
                <o:OLEObject Type="Embed" ProgID="" ShapeID="ole_rId20" DrawAspect="Content" ObjectID="_1450724730" r:id="rId20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 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p to Lm=124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-3040mm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704,LS704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16 u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704: every 50mm (selecti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magnet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704C: coded 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GM170/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nting element A !!!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S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RI via magnet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thermal compensation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8"/>
        <w:gridCol w:w="1476"/>
        <w:gridCol w:w="1275"/>
        <w:gridCol w:w="851"/>
        <w:gridCol w:w="1134"/>
        <w:gridCol w:w="1276"/>
        <w:gridCol w:w="1417"/>
        <w:gridCol w:w="1418"/>
        <w:gridCol w:w="1275"/>
        <w:gridCol w:w="1276"/>
        <w:gridCol w:w="144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ss-section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ensi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curacy grad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/-um/m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Signal periode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(u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lu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asuring length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m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mar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4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406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5" w:dyaOrig="173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54.55pt" filled="f" o:ole="">
                  <v:imagedata r:id="rId23" o:title=""/>
                </v:shape>
                <o:OLEObject Type="Embed" ProgID="" ShapeID="ole_rId22" DrawAspect="Content" ObjectID="_388369208" r:id="rId22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77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4pt;height:39.65pt" filled="f" o:ole="">
                  <v:imagedata r:id="rId25" o:title=""/>
                </v:shape>
                <o:OLEObject Type="Embed" ProgID="" ShapeID="ole_rId24" DrawAspect="Content" ObjectID="_1146751461" r:id="rId2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1600" w:dyaOrig="7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.4pt;height:40.75pt" filled="f" o:ole="">
                  <v:imagedata r:id="rId27" o:title=""/>
                </v:shape>
                <o:OLEObject Type="Embed" ProgID="" ShapeID="ole_rId26" DrawAspect="Content" ObjectID="_694377240" r:id="rId26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 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1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2040mm: with mounting b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406,LS406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: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40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50mm  via magnetic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406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nce coded 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M133/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LS406 and LS406C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3/S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m+138 also with mounting b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RI via magnet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thermal comp. B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48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486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545" w:dyaOrig="173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1.8pt;height:54.55pt" filled="f" o:ole="">
                  <v:imagedata r:id="rId29" o:title=""/>
                </v:shape>
                <o:OLEObject Type="Embed" ProgID="" ShapeID="ole_rId28" DrawAspect="Content" ObjectID="_2124304182" r:id="rId28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77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.4pt;height:39.65pt" filled="f" o:ole="">
                  <v:imagedata r:id="rId31" o:title=""/>
                </v:shape>
                <o:OLEObject Type="Embed" ProgID="" ShapeID="ole_rId30" DrawAspect="Content" ObjectID="_331039054" r:id="rId30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1600" w:dyaOrig="77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4pt;height:40.75pt" filled="f" o:ole="">
                  <v:imagedata r:id="rId33" o:title=""/>
                </v:shape>
                <o:OLEObject Type="Embed" ProgID="" ShapeID="ole_rId32" DrawAspect="Content" ObjectID="_1323289797" r:id="rId32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 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1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2040mm: with mounting b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S486,LS486C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ne: 1Vp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48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50mm via magnetic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486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nce coded 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M133/S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LS486 and LS486C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3/SV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m+138 also with mounting b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RI via magnet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47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476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545" w:dyaOrig="173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1.8pt;height:54.55pt" filled="f" o:ole="">
                  <v:imagedata r:id="rId35" o:title=""/>
                </v:shape>
                <o:OLEObject Type="Embed" ProgID="" ShapeID="ole_rId34" DrawAspect="Content" ObjectID="_683688774" r:id="rId34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77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.4pt;height:39.65pt" filled="f" o:ole="">
                  <v:imagedata r:id="rId37" o:title=""/>
                </v:shape>
                <o:OLEObject Type="Embed" ProgID="" ShapeID="ole_rId36" DrawAspect="Content" ObjectID="_835934546" r:id="rId36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1600" w:dyaOrig="77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.4pt;height:40.75pt" filled="f" o:ole="">
                  <v:imagedata r:id="rId39" o:title=""/>
                </v:shape>
                <o:OLEObject Type="Embed" ProgID="" ShapeID="ole_rId38" DrawAspect="Content" ObjectID="_952971361" r:id="rId38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 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um, 0.5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1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2040mm: with mounting b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: 5VTT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47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50mm  via magnetic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476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nce coded 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M133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LS476 and LS476C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GM133/DS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m+138 also with mounting b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1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106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2pt;height:54.7pt" filled="f" o:ole="">
                  <v:imagedata r:id="rId41" o:title=""/>
                </v:shape>
                <o:OLEObject Type="Embed" ProgID="" ShapeID="ole_rId40" DrawAspect="Content" ObjectID="_1376959056" r:id="rId40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4pt;height:32.9pt" filled="f" o:ole="">
                  <v:imagedata r:id="rId43" o:title=""/>
                </v:shape>
                <o:OLEObject Type="Embed" ProgID="" ShapeID="ole_rId42" DrawAspect="Content" ObjectID="_1792114808" r:id="rId42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 +/-3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-3040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106, LS106C: sine current 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S106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50mm via magnet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106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d 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>TGM173/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LS106/LS106C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3/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RI via magnet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17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176C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2pt;height:54.7pt" filled="f" o:ole="">
                  <v:imagedata r:id="rId45" o:title=""/>
                </v:shape>
                <o:OLEObject Type="Embed" ProgID="" ShapeID="ole_rId44" DrawAspect="Content" ObjectID="_1372074653" r:id="rId4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.4pt;height:32.9pt" filled="f" o:ole="">
                  <v:imagedata r:id="rId47" o:title=""/>
                </v:shape>
                <o:OLEObject Type="Embed" ProgID="" ShapeID="ole_rId46" DrawAspect="Content" ObjectID="_1271720582" r:id="rId46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 +/-3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um, 0.5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0-3040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176,LS176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 TT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176: every 50mm via magnet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176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d 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>TGM173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>LS176/LS176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3/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RI via magnet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ss-sec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ensi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curacy grad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/-um/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Signal periode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(u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lu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asuring length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mar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18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186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2pt;height:54.7pt" filled="f" o:ole="">
                  <v:imagedata r:id="rId49" o:title=""/>
                </v:shape>
                <o:OLEObject Type="Embed" ProgID="" ShapeID="ole_rId48" DrawAspect="Content" ObjectID="_1388584120" r:id="rId48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2.4pt;height:32.9pt" filled="f" o:ole="">
                  <v:imagedata r:id="rId51" o:title=""/>
                </v:shape>
                <o:OLEObject Type="Embed" ProgID="" ShapeID="ole_rId50" DrawAspect="Content" ObjectID="_260075722" r:id="rId50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 +/-3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0-3040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S186,186C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ne 1Vpp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186: every 50mm via magnet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186C: coded 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>TGM173/S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>LS176/LS176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3/SV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RI via magnet sel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B3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302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2pt;height:54.7pt" filled="f" o:ole="">
                  <v:imagedata r:id="rId53" o:title=""/>
                </v:shape>
                <o:OLEObject Type="Embed" ProgID="" ShapeID="ole_rId52" DrawAspect="Content" ObjectID="_1877369329" r:id="rId52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.4pt;height:32.9pt" filled="f" o:ole="">
                  <v:imagedata r:id="rId55" o:title=""/>
                </v:shape>
                <o:OLEObject Type="Embed" ProgID="" ShapeID="ole_rId54" DrawAspect="Content" ObjectID="_1263727922" r:id="rId54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0-30040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:</w:t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11</w:t>
            </w:r>
            <w:r>
              <w:rPr>
                <w:rFonts w:cs="Symbol" w:ascii="Symbol" w:hAnsi="Symbol"/>
                <w:sz w:val="16"/>
                <w:lang w:val="de-DE"/>
              </w:rPr>
              <w:t></w:t>
            </w:r>
            <w:r>
              <w:rPr>
                <w:sz w:val="16"/>
                <w:lang w:val="de-DE"/>
              </w:rPr>
              <w:t>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ne 1Vpp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302: every 50mm via magnet selector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B302C: coded 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i/>
                <w:lang w:val="de-DE"/>
              </w:rPr>
              <w:t>TGM190/S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90/S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ccuracy grad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+/-</w:t>
            </w:r>
            <w:r>
              <w:rPr>
                <w:rFonts w:cs="Symbol" w:ascii="Symbol" w:hAnsi="Symbol"/>
                <w:sz w:val="16"/>
                <w:lang w:val="de-DE"/>
              </w:rPr>
              <w:t></w:t>
            </w:r>
            <w:r>
              <w:rPr>
                <w:sz w:val="16"/>
              </w:rPr>
              <w:t>m/m)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u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LB38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S382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2pt;height:54.7pt" filled="f" o:ole="">
                  <v:imagedata r:id="rId57" o:title=""/>
                </v:shape>
                <o:OLEObject Type="Embed" ProgID="" ShapeID="ole_rId56" DrawAspect="Content" ObjectID="_1015728777" r:id="rId56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2.4pt;height:32.9pt" filled="f" o:ole="">
                  <v:imagedata r:id="rId59" o:title=""/>
                </v:shape>
                <o:OLEObject Type="Embed" ProgID="" ShapeID="ole_rId58" DrawAspect="Content" ObjectID="_712234941" r:id="rId58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5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0-30040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sine voltage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Vpp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382: every 50mm via magnet selector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B382C: coded 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i/>
                <w:lang w:val="de-DE"/>
              </w:rPr>
              <w:t>TGM190/SV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90/SV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ccuracy grad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+/-</w:t>
            </w:r>
            <w:r>
              <w:rPr>
                <w:rFonts w:cs="Symbol" w:ascii="Symbol" w:hAnsi="Symbol"/>
                <w:sz w:val="16"/>
                <w:lang w:val="de-DE"/>
              </w:rPr>
              <w:t></w:t>
            </w:r>
            <w:r>
              <w:rPr>
                <w:sz w:val="16"/>
              </w:rPr>
              <w:t>m/m)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um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2: RSF: Iskra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417"/>
        <w:gridCol w:w="993"/>
        <w:gridCol w:w="1275"/>
        <w:gridCol w:w="1418"/>
        <w:gridCol w:w="1276"/>
        <w:gridCol w:w="1417"/>
        <w:gridCol w:w="1276"/>
        <w:gridCol w:w="1276"/>
        <w:gridCol w:w="127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ss-sec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ensi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curacy grad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/-um/m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Signal periode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(um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lu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easuring length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mar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7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70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230" w:dyaOrig="173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2pt;height:54.7pt" filled="f" o:ole="">
                  <v:imagedata r:id="rId61" o:title=""/>
                </v:shape>
                <o:OLEObject Type="Embed" ProgID="" ShapeID="ole_rId60" DrawAspect="Content" ObjectID="_1800661952" r:id="rId60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.4pt;height:33.55pt" filled="f" o:ole="">
                  <v:imagedata r:id="rId63" o:title=""/>
                </v:shape>
                <o:OLEObject Type="Embed" ProgID="" ShapeID="ole_rId62" DrawAspect="Content" ObjectID="_1349568649" r:id="rId62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1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um,+/-5um 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3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, +/-2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1: 20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A6703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: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S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1/DS: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A67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GM130/SI, TGM131/SI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no periode 10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no accuracy grade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 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6702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6704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6705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6706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6707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670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70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230" w:dyaOrig="173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2pt;height:54.7pt" filled="f" o:ole="">
                  <v:imagedata r:id="rId65" o:title=""/>
                </v:shape>
                <o:OLEObject Type="Embed" ProgID="" ShapeID="ole_rId64" DrawAspect="Content" ObjectID="_1473628393" r:id="rId64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2.4pt;height:33.55pt" filled="f" o:ole="">
                  <v:imagedata r:id="rId67" o:title=""/>
                </v:shape>
                <o:OLEObject Type="Embed" ProgID="" ShapeID="ole_rId66" DrawAspect="Content" ObjectID="_932616056" r:id="rId66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2,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um,+/-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4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5,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2um,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6,6707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,+/-5um MSA6708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9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2um, +/-3um, +/-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2,6706,6707: 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4,6708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5,6709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2: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4: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5:0.1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6:1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7: 0.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08:2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A6709: 0.25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 TTL (RS42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D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1/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A6702MSA6706, MSA67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3/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>MSA6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DS, TGM131/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periode 10um and 40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resolution 0,25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no accuracy grade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 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ss-sec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ensi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curacy grad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/-um/m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Signal periode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(um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lu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asuring length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mar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7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7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2pt;height:54.7pt" filled="f" o:ole="">
                  <v:imagedata r:id="rId69" o:title=""/>
                </v:shape>
                <o:OLEObject Type="Embed" ProgID="" ShapeID="ole_rId68" DrawAspect="Content" ObjectID="_1790380370" r:id="rId68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2.4pt;height:27.6pt" filled="f" o:ole="">
                  <v:imagedata r:id="rId71" o:title=""/>
                </v:shape>
                <o:OLEObject Type="Embed" ProgID="" ShapeID="ole_rId70" DrawAspect="Content" ObjectID="_214027223" r:id="rId70"/>
              </w:objec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1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 +/-3um,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2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2um, +/-3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1:  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2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-244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 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SI, TGM131/D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ith MSA6711, 671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SI, TGM131/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dentical dimens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periode 10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no accuracy grade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 u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7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7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230" w:dyaOrig="1738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2pt;height:54.7pt" filled="f" o:ole="">
                  <v:imagedata r:id="rId73" o:title=""/>
                </v:shape>
                <o:OLEObject Type="Embed" ProgID="" ShapeID="ole_rId72" DrawAspect="Content" ObjectID="_1315279993" r:id="rId72"/>
              </w:objec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2.4pt;height:27.6pt" filled="f" o:ole="">
                  <v:imagedata r:id="rId75" o:title=""/>
                </v:shape>
                <o:OLEObject Type="Embed" ProgID="" ShapeID="ole_rId74" DrawAspect="Content" ObjectID="_904586224" r:id="rId74"/>
              </w:objec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6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 +/-3um,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2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7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2um, +/-3um,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6:  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7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6:1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7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-244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: 5V TTL (RS42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DS, TGM131/D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ith MSA6716, MSA671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DS ,TGM131/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dentical dimension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no accuracy grade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 u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7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7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2pt;height:54.7pt" filled="f" o:ole="">
                  <v:imagedata r:id="rId77" o:title=""/>
                </v:shape>
                <o:OLEObject Type="Embed" ProgID="" ShapeID="ole_rId76" DrawAspect="Content" ObjectID="_919815301" r:id="rId76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2.4pt;height:27.6pt" filled="f" o:ole="">
                  <v:imagedata r:id="rId79" o:title=""/>
                </v:shape>
                <o:OLEObject Type="Embed" ProgID="" ShapeID="ole_rId78" DrawAspect="Content" ObjectID="_217574937" r:id="rId78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0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10um,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5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5um,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0:  4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5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0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715: 5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-244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: 5V TT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 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>TGM130/DS, TGM131/DS: with MSA6710, MSA671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DS, TGM131/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dentical dimens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periode 40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1134"/>
        <w:gridCol w:w="1417"/>
        <w:gridCol w:w="1418"/>
        <w:gridCol w:w="1134"/>
        <w:gridCol w:w="1275"/>
        <w:gridCol w:w="1276"/>
        <w:gridCol w:w="1418"/>
        <w:gridCol w:w="1275"/>
        <w:gridCol w:w="1276"/>
        <w:gridCol w:w="1418"/>
        <w:gridCol w:w="127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ss-sec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ension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curacy grad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/-um/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Signal periode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(um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lu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asuring length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mar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7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2pt;height:54.7pt" filled="f" o:ole="">
                  <v:imagedata r:id="rId81" o:title=""/>
                </v:shape>
                <o:OLEObject Type="Embed" ProgID="" ShapeID="ole_rId80" DrawAspect="Content" ObjectID="_764722246" r:id="rId80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1.6pt;height:32.9pt" filled="f" o:ole="">
                  <v:imagedata r:id="rId83" o:title=""/>
                </v:shape>
                <o:OLEObject Type="Embed" ProgID="" ShapeID="ole_rId82" DrawAspect="Content" ObjectID="_447436454" r:id="rId8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10um,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5um,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2240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 signals: 11u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  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GM130/SI, TGM131/S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SI,TGM131/S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dentical dimens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double rubber protection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800-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800-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30" w:dyaOrig="173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2pt;height:54.7pt" filled="f" o:ole="">
                  <v:imagedata r:id="rId85" o:title=""/>
                </v:shape>
                <o:OLEObject Type="Embed" ProgID="" ShapeID="ole_rId84" DrawAspect="Content" ObjectID="_1660715091" r:id="rId84"/>
              </w:object>
            </w:r>
            <w:r>
              <w:rPr>
                <w:sz w:val="16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2.4pt;height:27.6pt" filled="f" o:ole="">
                  <v:imagedata r:id="rId87" o:title=""/>
                </v:shape>
                <o:OLEObject Type="Embed" ProgID="" ShapeID="ole_rId86" DrawAspect="Content" ObjectID="_33767702" r:id="rId86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0-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10um,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0-1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2um,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0-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0-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0-1240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ne: 1Vp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3/SV with coded 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3/S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periode 10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no accuracy grade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 um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8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80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2pt;height:54.7pt" filled="f" o:ole="">
                  <v:imagedata r:id="rId89" o:title=""/>
                </v:shape>
                <o:OLEObject Type="Embed" ProgID="" ShapeID="ole_rId88" DrawAspect="Content" ObjectID="_1253130880" r:id="rId88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.4pt;height:27.6pt" filled="f" o:ole="">
                  <v:imagedata r:id="rId91" o:title=""/>
                </v:shape>
                <o:OLEObject Type="Embed" ProgID="" ShapeID="ole_rId90" DrawAspect="Content" ObjectID="_68724710" r:id="rId90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1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10um,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3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2um,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1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3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1240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 signals: 11u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3/DS with coded 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SI with MSA68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th standard RI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S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dentical dim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periode 10um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6802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6806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6807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680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680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2pt;height:54.7pt" filled="f" o:ole="">
                  <v:imagedata r:id="rId93" o:title=""/>
                </v:shape>
                <o:OLEObject Type="Embed" ProgID="" ShapeID="ole_rId92" DrawAspect="Content" ObjectID="_890497253" r:id="rId92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2.4pt;height:27.6pt" filled="f" o:ole="">
                  <v:imagedata r:id="rId95" o:title=""/>
                </v:shape>
                <o:OLEObject Type="Embed" ProgID="" ShapeID="ole_rId94" DrawAspect="Content" ObjectID="_1551768948" r:id="rId9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10um,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6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, +/-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7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, +/-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8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9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2um, +/-3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6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,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7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8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9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6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um,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7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8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6809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5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-1240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5V TTL (RS42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3/DS with coded 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>TGM130/DS with with standard R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DS, TGM133/DS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no resolution 2um, 0.25u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417"/>
        <w:gridCol w:w="1418"/>
        <w:gridCol w:w="1134"/>
        <w:gridCol w:w="1417"/>
        <w:gridCol w:w="1134"/>
        <w:gridCol w:w="1276"/>
        <w:gridCol w:w="1417"/>
        <w:gridCol w:w="1276"/>
        <w:gridCol w:w="1418"/>
        <w:gridCol w:w="127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ss-sec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ension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curacy grad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/-um/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Signal periode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(um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lu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asuring length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mar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3700-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3700-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37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>MSA37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2pt;height:54.7pt" filled="f" o:ole="">
                  <v:imagedata r:id="rId97" o:title=""/>
                </v:shape>
                <o:OLEObject Type="Embed" ProgID="" ShapeID="ole_rId96" DrawAspect="Content" ObjectID="_1575687405" r:id="rId96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2.4pt;height:25.95pt" filled="f" o:ole="">
                  <v:imagedata r:id="rId99" o:title=""/>
                </v:shape>
                <o:OLEObject Type="Embed" ProgID="" ShapeID="ole_rId98" DrawAspect="Content" ObjectID="_400619635" r:id="rId98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1,3700-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10um,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3,3700-1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2um,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1, 3700-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3, 3700-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-304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A3701, 3703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 signals: 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0-1, 3700-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ne: 1Vp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SI/SV with MSA3701, 3700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nting element C !!!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3/DS with MSA3701, 3700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3/S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dentical dim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periode 10u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02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04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05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06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07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0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370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2pt;height:54.7pt" filled="f" o:ole="">
                  <v:imagedata r:id="rId101" o:title=""/>
                </v:shape>
                <o:OLEObject Type="Embed" ProgID="" ShapeID="ole_rId100" DrawAspect="Content" ObjectID="_1685710800" r:id="rId100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2.4pt;height:31.25pt" filled="f" o:ole="">
                  <v:imagedata r:id="rId103" o:title=""/>
                </v:shape>
                <o:OLEObject Type="Embed" ProgID="" ShapeID="ole_rId102" DrawAspect="Content" ObjectID="_2003247796" r:id="rId102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um,+/-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6, 3707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, +/-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4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5, 3709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2um, 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8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5um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2, 3706, 3707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4, 3708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um,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5, 3709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2–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4-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5-0.1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6-1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7-0.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8-2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09-0.25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-304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5V TTL (RS42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DS with MSA3702, 3704, 3706, 3707, 37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th standard R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nting element C !!!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>TGM173/DS with MSA3705, 3706, 370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coded 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thermal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3/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dentical dim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resolution 2um, 0.25u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37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A371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2pt;height:54.7pt" filled="f" o:ole="">
                  <v:imagedata r:id="rId105" o:title=""/>
                </v:shape>
                <o:OLEObject Type="Embed" ProgID="" ShapeID="ole_rId104" DrawAspect="Content" ObjectID="_1391698267" r:id="rId10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.4pt;height:31.25pt" filled="f" o:ole="">
                  <v:imagedata r:id="rId107" o:title=""/>
                </v:shape>
                <o:OLEObject Type="Embed" ProgID="" ShapeID="ole_rId106" DrawAspect="Content" ObjectID="_1809935417" r:id="rId106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1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+/-3um, 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+/-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3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2um, 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1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3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,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-304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 signals: 11u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SI with MSA37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S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dentical dim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periode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12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14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15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16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17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>MSA3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2pt;height:54.7pt" filled="f" o:ole="">
                  <v:imagedata r:id="rId109" o:title=""/>
                </v:shape>
                <o:OLEObject Type="Embed" ProgID="" ShapeID="ole_rId108" DrawAspect="Content" ObjectID="_1666083423" r:id="rId108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2.4pt;height:31.25pt" filled="f" o:ole="">
                  <v:imagedata r:id="rId111" o:title=""/>
                </v:shape>
                <o:OLEObject Type="Embed" ProgID="" ShapeID="ole_rId110" DrawAspect="Content" ObjectID="_574906361" r:id="rId110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+/-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4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5, 3719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2um, 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6, 3717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, +/-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8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2, 3716, 3717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4, 3718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5, 3719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2-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4-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5-0.1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6-1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7-0.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8-2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9-0,25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-304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5V TTL (RS42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GM170/DS with MSA3712, 3714, 3716, 3717, 371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dentical dim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peri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resolution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1u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10-1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SA3710-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2pt;height:54.7pt" filled="f" o:ole="">
                  <v:imagedata r:id="rId113" o:title=""/>
                </v:shape>
                <o:OLEObject Type="Embed" ProgID="" ShapeID="ole_rId112" DrawAspect="Content" ObjectID="_1924116351" r:id="rId112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2.4pt;height:31.25pt" filled="f" o:ole="">
                  <v:imagedata r:id="rId115" o:title=""/>
                </v:shape>
                <o:OLEObject Type="Embed" ProgID="" ShapeID="ole_rId114" DrawAspect="Content" ObjectID="_310806140" r:id="rId11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0-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,+/-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0-1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2um,+/-3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0-2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SA3710-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ing of interpolation electron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0-304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ne: 1Vp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35mm  up to102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45mm  from 1140 to 224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S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MSA3710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S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dentical dim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periode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  <w:r>
        <w:br w:type="page"/>
      </w:r>
    </w:p>
    <w:p>
      <w:pPr>
        <w:pStyle w:val="Normal"/>
        <w:rPr/>
      </w:pPr>
      <w:r>
        <w:rPr/>
        <w:t>1.3. Fagor: Iskra</w:t>
      </w:r>
    </w:p>
    <w:tbl>
      <w:tblPr>
        <w:tblW w:w="154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275"/>
        <w:gridCol w:w="1276"/>
        <w:gridCol w:w="1276"/>
        <w:gridCol w:w="1134"/>
        <w:gridCol w:w="1559"/>
        <w:gridCol w:w="1418"/>
        <w:gridCol w:w="1275"/>
        <w:gridCol w:w="1276"/>
        <w:gridCol w:w="99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ss-secti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ensi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curacy grad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/-um/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Signal periode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(u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lu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asuring length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m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mar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230" w:dyaOrig="1738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2pt;height:54.7pt" filled="f" o:ole="">
                  <v:imagedata r:id="rId117" o:title=""/>
                </v:shape>
                <o:OLEObject Type="Embed" ProgID="" ShapeID="ole_rId116" DrawAspect="Content" ObjectID="_456378336" r:id="rId11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2.4pt;height:31.25pt" filled="f" o:ole="">
                  <v:imagedata r:id="rId119" o:title=""/>
                </v:shape>
                <o:OLEObject Type="Embed" ProgID="" ShapeID="ole_rId118" DrawAspect="Content" ObjectID="_509624198" r:id="rId118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  <w:lang w:val="de-DE"/>
              </w:rPr>
              <w:t>10 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-154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5V TT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T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2pt;height:54.7pt" filled="f" o:ole="">
                  <v:imagedata r:id="rId121" o:title=""/>
                </v:shape>
                <o:OLEObject Type="Embed" ProgID="" ShapeID="ole_rId120" DrawAspect="Content" ObjectID="_1570448436" r:id="rId120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2.4pt;height:31.25pt" filled="f" o:ole="">
                  <v:imagedata r:id="rId123" o:title=""/>
                </v:shape>
                <o:OLEObject Type="Embed" ProgID="" ShapeID="ole_rId122" DrawAspect="Content" ObjectID="_69988856" r:id="rId122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T, MTD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X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T, MTD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, 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X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T, MTD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0-1540m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X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5-124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: square wave 5V TTL non-dif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D, M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5V TT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C, CO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2pt;height:54.7pt" filled="f" o:ole="">
                  <v:imagedata r:id="rId125" o:title=""/>
                </v:shape>
                <o:OLEObject Type="Embed" ProgID="" ShapeID="ole_rId124" DrawAspect="Content" ObjectID="_687461235" r:id="rId12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2.4pt;height:31.25pt" filled="f" o:ole="">
                  <v:imagedata r:id="rId127" o:title=""/>
                </v:shape>
                <o:OLEObject Type="Embed" ProgID="" ShapeID="ole_rId126" DrawAspect="Content" ObjectID="_969615184" r:id="rId126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T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1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X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C, COC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, +/-5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C, CO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Depending of interpolation electronics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T: 10um, 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X: 1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-124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C, CO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 signals: 11uA, 5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T:non-diff. square wave 5V TT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5V TT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 CT, C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SI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C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GM17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dentical dimensi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S,MOV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C,MOV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X,MOV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Y,MO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>MVP,MOV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2pt;height:54.7pt" filled="f" o:ole="">
                  <v:imagedata r:id="rId129" o:title=""/>
                </v:shape>
                <o:OLEObject Type="Embed" ProgID="" ShapeID="ole_rId128" DrawAspect="Content" ObjectID="_1569975865" r:id="rId128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2.4pt;height:31.25pt" filled="f" o:ole="">
                  <v:imagedata r:id="rId131" o:title=""/>
                </v:shape>
                <o:OLEObject Type="Embed" ProgID="" ShapeID="ole_rId130" DrawAspect="Content" ObjectID="_81496514" r:id="rId130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VC, MVS, MVP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Depending of interpolation electronics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VX: 1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VY: 0.5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0-1240m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VS: sine voltage signals 3Vpp, 5V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VS: sine voltage signals 1Vpp, 5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V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 sign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VX, MV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5V TT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onally every 5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VS, MOVC, MOVX, MOVY, MOV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ded RI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 M- ser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GM13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MO- ser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VS, COV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VC, COV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VX, COV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VP, COV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2pt;height:54.7pt" filled="f" o:ole="">
                  <v:imagedata r:id="rId133" o:title=""/>
                </v:shape>
                <o:OLEObject Type="Embed" ProgID="" ShapeID="ole_rId132" DrawAspect="Content" ObjectID="_1670766732" r:id="rId132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2.4pt;height:31.25pt" filled="f" o:ole="">
                  <v:imagedata r:id="rId135" o:title=""/>
                </v:shape>
                <o:OLEObject Type="Embed" ProgID="" ShapeID="ole_rId134" DrawAspect="Content" ObjectID="_840068230" r:id="rId13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,+/-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VC, CVS, CVP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Depending of interpolation electronics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VX: 1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0-3040m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  <w:lang w:val="de-DE"/>
              </w:rPr>
              <w:t>3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0-1240m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VS: sine voltage signals 3Vpp, 5V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VP: sine voltage signals 1Vpp, 5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V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 sign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V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5V TT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VS, COVC, COVX, COV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ded RI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 CV- ser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GM17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COV- ser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, 173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dentical dim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1.4. Mitutoyo: Iskra</w:t>
      </w:r>
    </w:p>
    <w:tbl>
      <w:tblPr>
        <w:tblW w:w="154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66"/>
        <w:gridCol w:w="1417"/>
        <w:gridCol w:w="1134"/>
        <w:gridCol w:w="1398"/>
        <w:gridCol w:w="1278"/>
        <w:gridCol w:w="1293"/>
        <w:gridCol w:w="1265"/>
        <w:gridCol w:w="1287"/>
        <w:gridCol w:w="1417"/>
        <w:gridCol w:w="1558"/>
        <w:gridCol w:w="1139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ss-sec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ensio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curacy grad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/-um/m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Signal periode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(um)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lu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m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asuring length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m)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mar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1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2pt;height:54.7pt" filled="f" o:ole="">
                  <v:imagedata r:id="rId137" o:title=""/>
                </v:shape>
                <o:OLEObject Type="Embed" ProgID="" ShapeID="ole_rId136" DrawAspect="Content" ObjectID="_860084862" r:id="rId136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2.4pt;height:31.25pt" filled="f" o:ole="">
                  <v:imagedata r:id="rId139" o:title=""/>
                </v:shape>
                <o:OLEObject Type="Embed" ProgID="" ShapeID="ole_rId138" DrawAspect="Content" ObjectID="_524352455" r:id="rId138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, 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um, 1u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0 - 3000m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5V TTL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70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1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230" w:dyaOrig="1738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2pt;height:54.7pt" filled="f" o:ole="">
                  <v:imagedata r:id="rId141" o:title=""/>
                </v:shape>
                <o:OLEObject Type="Embed" ProgID="" ShapeID="ole_rId140" DrawAspect="Content" ObjectID="_1394360103" r:id="rId140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2.4pt;height:31.25pt" filled="f" o:ole="">
                  <v:imagedata r:id="rId143" o:title=""/>
                </v:shape>
                <o:OLEObject Type="Embed" ProgID="" ShapeID="ole_rId142" DrawAspect="Content" ObjectID="_283454178" r:id="rId142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5um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, 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um, 1u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0 - 1500m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5V TTL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30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1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350" w:dyaOrig="173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4pt;height:54.7pt" filled="f" o:ole="">
                  <v:imagedata r:id="rId145" o:title=""/>
                </v:shape>
                <o:OLEObject Type="Embed" ProgID="" ShapeID="ole_rId144" DrawAspect="Content" ObjectID="_945551438" r:id="rId14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1600" w:dyaOrig="658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2.4pt;height:31.25pt" filled="f" o:ole="">
                  <v:imagedata r:id="rId147" o:title=""/>
                </v:shape>
                <o:OLEObject Type="Embed" ProgID="" ShapeID="ole_rId146" DrawAspect="Content" ObjectID="_978851329" r:id="rId146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+/-3um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um, 5u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um, 1u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0 - 1020m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5V TTL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tionally every 50m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M113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. Rotary encoders</w:t>
      </w:r>
    </w:p>
    <w:p>
      <w:pPr>
        <w:pStyle w:val="Normal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  <w:t>2.1. Heidenhain: Iskra</w:t>
      </w:r>
    </w:p>
    <w:p>
      <w:pPr>
        <w:pStyle w:val="Normal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</w:r>
    </w:p>
    <w:tbl>
      <w:tblPr>
        <w:tblW w:w="154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74"/>
        <w:gridCol w:w="1340"/>
        <w:gridCol w:w="1127"/>
        <w:gridCol w:w="1220"/>
        <w:gridCol w:w="1216"/>
        <w:gridCol w:w="1052"/>
        <w:gridCol w:w="1134"/>
        <w:gridCol w:w="21"/>
        <w:gridCol w:w="1255"/>
        <w:gridCol w:w="28"/>
        <w:gridCol w:w="1247"/>
        <w:gridCol w:w="52"/>
        <w:gridCol w:w="1508"/>
        <w:gridCol w:w="26"/>
        <w:gridCol w:w="1251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Product type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dimensions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shaft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diameter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ec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call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missib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peed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er suppl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nning frequency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missible operating temperature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of lines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4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th synchr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ang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4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46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4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45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48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/>
              <w:object w:dxaOrig="2440" w:dyaOrig="1018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6.6pt;height:34.1pt" filled="f" o:ole="">
                  <v:imagedata r:id="rId149" o:title=""/>
                </v:shape>
                <o:OLEObject Type="Embed" ProgID="" ShapeID="ole_rId148" DrawAspect="Content" ObjectID="_1691577226" r:id="rId148"/>
              </w:objec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max: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000 r/mi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426:</w:t>
            </w:r>
          </w:p>
          <w:p>
            <w:pPr>
              <w:pStyle w:val="Normal"/>
              <w:rPr/>
            </w:pPr>
            <w:r>
              <w:rPr/>
              <w:object w:dxaOrig="765" w:dyaOrig="18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8.25pt;height:9.25pt" filled="f" o:ole="">
                  <v:imagedata r:id="rId151" o:title=""/>
                </v:shape>
                <o:OLEObject Type="Embed" ProgID="" ShapeID="ole_rId150" DrawAspect="Content" ObjectID="_1124864636" r:id="rId150"/>
              </w:object>
            </w:r>
            <w:r>
              <w:rPr>
                <w:sz w:val="16"/>
              </w:rPr>
              <w:t>5V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466:</w:t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765" w:dyaOrig="18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8.25pt;height:9.25pt" filled="f" o:ole="">
                  <v:imagedata r:id="rId153" o:title=""/>
                </v:shape>
                <o:OLEObject Type="Embed" ProgID="" ShapeID="ole_rId152" DrawAspect="Content" ObjectID="_1132003525" r:id="rId152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30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OD436:</w:t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773" w:dyaOrig="18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.65pt;height:9.25pt" filled="f" o:ole="">
                  <v:imagedata r:id="rId155" o:title=""/>
                </v:shape>
                <o:OLEObject Type="Embed" ProgID="" ShapeID="ole_rId154" DrawAspect="Content" ObjectID="_1450430292" r:id="rId15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30V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45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 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OD486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ne voltage 1Vpp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ROD426: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kHz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D466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kHz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D436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kHz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D456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kHz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D486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0k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2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6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3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5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8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C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2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10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6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10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3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5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5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5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8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-5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R11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ROD426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66, ROD4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R11/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ROD4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R1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o operating temper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version 1Vpp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4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th clamp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ang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4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4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4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/>
              <w:object w:dxaOrig="2440" w:dyaOrig="1018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6.6pt;height:34.1pt" filled="f" o:ole="">
                  <v:imagedata r:id="rId157" o:title=""/>
                </v:shape>
                <o:OLEObject Type="Embed" ProgID="" ShapeID="ole_rId156" DrawAspect="Content" ObjectID="_2009627579" r:id="rId156"/>
              </w:objec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max: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000 r/mi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420:</w:t>
            </w:r>
          </w:p>
          <w:p>
            <w:pPr>
              <w:pStyle w:val="Normal"/>
              <w:rPr/>
            </w:pPr>
            <w:r>
              <w:rPr/>
              <w:object w:dxaOrig="765" w:dyaOrig="18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8.25pt;height:9.25pt" filled="f" o:ole="">
                  <v:imagedata r:id="rId159" o:title=""/>
                </v:shape>
                <o:OLEObject Type="Embed" ProgID="" ShapeID="ole_rId158" DrawAspect="Content" ObjectID="_1580392148" r:id="rId158"/>
              </w:object>
            </w:r>
            <w:r>
              <w:rPr>
                <w:sz w:val="16"/>
              </w:rPr>
              <w:t>5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OD430:</w:t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773" w:dyaOrig="18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.65pt;height:9.25pt" filled="f" o:ole="">
                  <v:imagedata r:id="rId161" o:title=""/>
                </v:shape>
                <o:OLEObject Type="Embed" ProgID="" ShapeID="ole_rId160" DrawAspect="Content" ObjectID="_1722398444" r:id="rId160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30V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45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 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ROD420: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kHz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D430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kHz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D450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k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2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3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5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2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5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3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5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5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5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R10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ROD420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4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R10/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ROD4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R1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o operating temper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.2. RSF: Iskr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54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74"/>
        <w:gridCol w:w="1340"/>
        <w:gridCol w:w="1127"/>
        <w:gridCol w:w="1220"/>
        <w:gridCol w:w="1216"/>
        <w:gridCol w:w="1052"/>
        <w:gridCol w:w="1134"/>
        <w:gridCol w:w="21"/>
        <w:gridCol w:w="1255"/>
        <w:gridCol w:w="28"/>
        <w:gridCol w:w="1247"/>
        <w:gridCol w:w="52"/>
        <w:gridCol w:w="1508"/>
        <w:gridCol w:w="26"/>
        <w:gridCol w:w="1136"/>
        <w:gridCol w:w="115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dimensions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shaft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diameter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ec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call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missib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peed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er suppl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nning frequency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missible operating temperature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of lines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G1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th synchro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flange: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 xml:space="preserve">      </w:t>
            </w:r>
            <w:r>
              <w:rPr>
                <w:lang w:val="de-DE"/>
              </w:rPr>
              <w:object w:dxaOrig="2440" w:dyaOrig="1018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6.6pt;height:34.1pt" filled="f" o:ole="">
                  <v:imagedata r:id="rId163" o:title=""/>
                </v:shape>
                <o:OLEObject Type="Embed" ProgID="" ShapeID="ole_rId162" DrawAspect="Content" ObjectID="_897192651" r:id="rId162"/>
              </w:object>
            </w:r>
            <w:r>
              <w:rPr>
                <w:sz w:val="16"/>
                <w:lang w:val="de-DE"/>
              </w:rPr>
              <w:t xml:space="preserve">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 m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P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max: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000 r/mi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765" w:dyaOrig="18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8.25pt;height:9.25pt" filled="f" o:ole="">
                  <v:imagedata r:id="rId165" o:title=""/>
                </v:shape>
                <o:OLEObject Type="Embed" ProgID="" ShapeID="ole_rId164" DrawAspect="Content" ObjectID="_747025856" r:id="rId164"/>
              </w:objec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V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V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V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kHz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on: 100 C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54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R11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DG1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R1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o operating temper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G1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th clamp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ang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2440" w:dyaOrig="1018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6.6pt;height:35.6pt" filled="f" o:ole="">
                  <v:imagedata r:id="rId167" o:title=""/>
                </v:shape>
                <o:OLEObject Type="Embed" ProgID="" ShapeID="ole_rId166" DrawAspect="Content" ObjectID="_1253421224" r:id="rId166"/>
              </w:objec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x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0 r/mi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765" w:dyaOrig="18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8.25pt;height:9.25pt" filled="f" o:ole="">
                  <v:imagedata r:id="rId169" o:title=""/>
                </v:shape>
                <o:OLEObject Type="Embed" ProgID="" ShapeID="ole_rId168" DrawAspect="Content" ObjectID="_483104339" r:id="rId168"/>
              </w:objec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V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V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V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kHz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on: 100 C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54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R10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DG1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R1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o operating temper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2.2.Fagor: Iskra</w:t>
      </w:r>
    </w:p>
    <w:tbl>
      <w:tblPr>
        <w:tblW w:w="154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74"/>
        <w:gridCol w:w="1340"/>
        <w:gridCol w:w="1127"/>
        <w:gridCol w:w="1220"/>
        <w:gridCol w:w="1216"/>
        <w:gridCol w:w="1052"/>
        <w:gridCol w:w="1134"/>
        <w:gridCol w:w="21"/>
        <w:gridCol w:w="1255"/>
        <w:gridCol w:w="28"/>
        <w:gridCol w:w="1247"/>
        <w:gridCol w:w="52"/>
        <w:gridCol w:w="1508"/>
        <w:gridCol w:w="26"/>
        <w:gridCol w:w="1136"/>
        <w:gridCol w:w="115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dimensions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shaft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diameter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ec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call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missib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peed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er supply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nning frequency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missible operating temperature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of lines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S and SW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th synchr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ange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/>
              <w:object w:dxaOrig="2440" w:dyaOrig="1018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6.6pt;height:34.1pt" filled="f" o:ole="">
                  <v:imagedata r:id="rId171" o:title=""/>
                </v:shape>
                <o:OLEObject Type="Embed" ProgID="" ShapeID="ole_rId170" DrawAspect="Content" ObjectID="_1164828067" r:id="rId170"/>
              </w:objec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x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0 r/mi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pe S:</w:t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765" w:dyaOrig="18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8.25pt;height:9.25pt" filled="f" o:ole="">
                  <v:imagedata r:id="rId173" o:title=""/>
                </v:shape>
                <o:OLEObject Type="Embed" ProgID="" ShapeID="ole_rId172" DrawAspect="Content" ObjectID="_1786985391" r:id="rId172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SW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e current: 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kH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SW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0 k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0 C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0-5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R11/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type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R11/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type S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 Interpolation electronics</w:t>
      </w:r>
    </w:p>
    <w:p>
      <w:pPr>
        <w:pStyle w:val="Normal"/>
        <w:rPr/>
      </w:pPr>
      <w:r>
        <w:rPr/>
        <w:t>3.1.Heidenhain: Iskra</w:t>
      </w:r>
    </w:p>
    <w:tbl>
      <w:tblPr>
        <w:tblW w:w="137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74"/>
        <w:gridCol w:w="993"/>
        <w:gridCol w:w="1162"/>
        <w:gridCol w:w="1258"/>
        <w:gridCol w:w="1254"/>
        <w:gridCol w:w="1479"/>
        <w:gridCol w:w="1242"/>
        <w:gridCol w:w="27"/>
        <w:gridCol w:w="1492"/>
        <w:gridCol w:w="6"/>
        <w:gridCol w:w="1861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pol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fact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pu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ls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pu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quency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lock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quency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missible operating temperature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 602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x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1005" w:dyaOrig="298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7.2pt;height:14pt" filled="f" o:ole="">
                  <v:imagedata r:id="rId175" o:title=""/>
                </v:shape>
                <o:OLEObject Type="Embed" ProgID="" ShapeID="ole_rId174" DrawAspect="Content" ObjectID="_1464638684" r:id="rId17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 kHz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clocked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11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 610C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x5, x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1005" w:dyaOrig="298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7.2pt;height:14pt" filled="f" o:ole="">
                  <v:imagedata r:id="rId177" o:title=""/>
                </v:shape>
                <o:OLEObject Type="Embed" ProgID="" ShapeID="ole_rId176" DrawAspect="Content" ObjectID="_534076940" r:id="rId176"/>
              </w:objec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V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 kHz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MHz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11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 61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x5, x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1005" w:dyaOrig="298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7.2pt;height:14pt" filled="f" o:ole="">
                  <v:imagedata r:id="rId179" o:title=""/>
                </v:shape>
                <o:OLEObject Type="Embed" ProgID="" ShapeID="ole_rId178" DrawAspect="Content" ObjectID="_320117642" r:id="rId178"/>
              </w:objec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V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0 kHz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MHz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11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11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smaller dimension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 650B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x25, x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1005" w:dyaOrig="298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7.2pt;height:14pt" filled="f" o:ole="">
                  <v:imagedata r:id="rId181" o:title=""/>
                </v:shape>
                <o:OLEObject Type="Embed" ProgID="" ShapeID="ole_rId180" DrawAspect="Content" ObjectID="_1145790496" r:id="rId180"/>
              </w:objec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V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 kHz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MHz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125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125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nterpolation  x50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 66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x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1005" w:dyaOrig="298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7.2pt;height:14pt" filled="f" o:ole="">
                  <v:imagedata r:id="rId183" o:title=""/>
                </v:shape>
                <o:OLEObject Type="Embed" ProgID="" ShapeID="ole_rId182" DrawAspect="Content" ObjectID="_1519150047" r:id="rId182"/>
              </w:objec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V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 kHz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 MHz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128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128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interpolations factor adjustable 1-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2.RSF : Iskr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3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74"/>
        <w:gridCol w:w="993"/>
        <w:gridCol w:w="1162"/>
        <w:gridCol w:w="1258"/>
        <w:gridCol w:w="1254"/>
        <w:gridCol w:w="1479"/>
        <w:gridCol w:w="1242"/>
        <w:gridCol w:w="27"/>
        <w:gridCol w:w="1492"/>
        <w:gridCol w:w="6"/>
        <w:gridCol w:w="1861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pol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fact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pu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ls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 signals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pu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quency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lock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quency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missible operating temperature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direct replacement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 replacemen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Remark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ZE-V5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ZE-V10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ZE-V25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ZE-V5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E-V5: x5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E-V10: x1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E-V25: x25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E-V50: x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object w:dxaOrig="1005" w:dyaOrig="298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7.2pt;height:14pt" filled="f" o:ole="">
                  <v:imagedata r:id="rId185" o:title=""/>
                </v:shape>
                <o:OLEObject Type="Embed" ProgID="" ShapeID="ole_rId184" DrawAspect="Content" ObjectID="_209525226" r:id="rId184"/>
              </w:objec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V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E-V5:100 kHz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E-V10:50 kHz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E-V25:20 kHz ZE-V50:10 kHz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clocked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110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-V5 and ZE-V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125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-V25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replacement 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E-V50</w:t>
            </w:r>
          </w:p>
        </w:tc>
      </w:tr>
    </w:tbl>
    <w:p>
      <w:pPr>
        <w:pStyle w:val="Normal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</w:r>
      <w:r>
        <w:br w:type="page"/>
      </w:r>
    </w:p>
    <w:p>
      <w:pPr>
        <w:pStyle w:val="Normal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  <w:t>4. Digital position readouts</w:t>
      </w:r>
    </w:p>
    <w:p>
      <w:pPr>
        <w:pStyle w:val="Normal"/>
        <w:rPr/>
      </w:pPr>
      <w:r>
        <w:rPr/>
        <w:t>4.1.Heidenhain: Iskra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2"/>
        <w:gridCol w:w="1263"/>
        <w:gridCol w:w="1055"/>
        <w:gridCol w:w="1611"/>
        <w:gridCol w:w="749"/>
        <w:gridCol w:w="1417"/>
        <w:gridCol w:w="493"/>
        <w:gridCol w:w="1080"/>
        <w:gridCol w:w="1875"/>
        <w:gridCol w:w="1151"/>
        <w:gridCol w:w="3340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xe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put signals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ic function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t, Preset, mm/inch,Datum points, Ref. mode, Abs/Rel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ers ent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/D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ar and non-linear machine tool compensation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ol radius compensation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tan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f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options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tional replacement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D220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D221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D281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D282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D231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D261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D286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:one ax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ep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23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axis for length measuremen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ection equipment, sum/ difference display, angle displ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typ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ep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286: square wave 5V TT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23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/difer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pla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26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le displa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281,ND286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/max evalu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221,ND23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S232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282,ND286:BCD outpu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10 for ND220, ND22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1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ine current input sign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angle measu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min/max measu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umm/difference displ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BCD output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D5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D5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 version for  two coordinate machine tool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510,ND52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rinkage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520: edge finde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1 for ND510, ND52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ine current input sign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krinkage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non linear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edge finder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D5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D56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 version for milling machine tool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550,ND56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rinkage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0, NP30M: for ND550, ND56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ine current input sign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krinkage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non linear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0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krinkage compensation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xe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put signals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ic function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t, Preset, mm/inch,Datum points, Ref. mode, Abs/Rel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ers ent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/D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ar and non-linear machine tool compensation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ol radius compensation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tan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f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options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tional replacement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D5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 version for lathe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/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550,ND56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rinkage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0, NP20T: for ND53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ine current input sign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non linear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D9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 version for  two coordinate machine tool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distance to go m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shrinkage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99 datum poi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+bolt ho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99 position ste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input/output control sign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0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for ND92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0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99 datum poi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non linear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99 position ste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input/output control sign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hrinkage compensation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D9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D97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 version for lath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 version for lathe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/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distance to go m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shrinkage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99 to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oversize allow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99 position ste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input/output control sign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multipass cyc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additional parallel axis (ND970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C20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for ND93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C20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99 datum poi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non linear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hrinkage compensation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D96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x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 version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ling machine tool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distance to go m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shrinkage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99 datum poi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oversize allow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99 position ste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input/output control sign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multipass cyc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C30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for ND96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C30M: (available in 199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99 datum poi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non linear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hrinkage compensation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VRZ739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VRZ779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RZ739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Z779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ax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nd three axes version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hes with constant surface spee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shrinkage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spindle st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gear chan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analog output for main spind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P20T-V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or VRZ739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P20T-VQ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or VRZ779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0T-V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hrinkage compensation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Z67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xe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 version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M machine tools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shrinkage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distance to go displ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display minimum position value of electr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compensation value input for dep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+input/output control signals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1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hrinkage val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spark erosion delay relay output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Z742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i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 version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ol preseter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e curr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u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shrinkage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99 to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RS232C for tool d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control input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742 C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2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hrinkage compensation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rPr/>
      </w:pPr>
      <w:r>
        <w:rPr/>
        <w:t>4.2.RSF: Iskra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2"/>
        <w:gridCol w:w="1263"/>
        <w:gridCol w:w="1055"/>
        <w:gridCol w:w="1611"/>
        <w:gridCol w:w="831"/>
        <w:gridCol w:w="1125"/>
        <w:gridCol w:w="703"/>
        <w:gridCol w:w="1080"/>
        <w:gridCol w:w="1875"/>
        <w:gridCol w:w="1151"/>
        <w:gridCol w:w="3340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xe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put signals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ic function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t, Preset, mm/inch,Datum points, Ref. mode, Abs/Rel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ers ent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/D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ar and non-linear machine tool compensation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ol radius compensation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tan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f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options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tional replacement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5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5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520: two axes version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coordin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hine to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/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C20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for ND93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C20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99 datum poi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non linear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hrinkage compensation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5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5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 version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coordinate machine to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illing machine too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/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9 tool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C20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for ND93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C20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99 datum poi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non linear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shrinkage compensation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4.3.Fagor: Iskra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2"/>
        <w:gridCol w:w="1263"/>
        <w:gridCol w:w="1055"/>
        <w:gridCol w:w="1611"/>
        <w:gridCol w:w="831"/>
        <w:gridCol w:w="1125"/>
        <w:gridCol w:w="703"/>
        <w:gridCol w:w="1080"/>
        <w:gridCol w:w="1875"/>
        <w:gridCol w:w="1151"/>
        <w:gridCol w:w="3340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xe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put signals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ic function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t, Preset, mm/inch,Datum points, Ref. mode, Abs/Rel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ers ent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/D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ar and non-linear machine tool compensation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ol radius compensation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tan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f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options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tional replacement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N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N1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axis versions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 coordin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su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101: angle measu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100/101: 1 t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100/101: linear compensatio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1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for V10, V11, V10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1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angle measuring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V20</w:t>
            </w:r>
          </w:p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V21</w:t>
            </w:r>
          </w:p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VN200</w:t>
            </w:r>
          </w:p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VN201</w:t>
            </w:r>
          </w:p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VN300</w:t>
            </w:r>
          </w:p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VN3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 versions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 coordin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chine tool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200/200/300/3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20/21(only reset, preset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/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200/2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300/3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201/301: angle measu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200/201/300/30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t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200/201/300/301: linear compen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for V20, V21, V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VN30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angle measu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angle measuring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N300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N301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 versions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h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/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300T: angle measu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300T/301T: 10 to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P2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for VN300T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angle measu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10 tools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N300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 versions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M machine to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300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gle measu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T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for VN300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1 tool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N300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 versions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ling machine tools with analog  spindle dr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300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replacement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xe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put signals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ic function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t, Preset, mm/inch,Datum points, Ref. mode, Abs/Rel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ers ent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/D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ar and non-linear machine tool compensation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ol radius compensation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tan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f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- analog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options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tional replacement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N300T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 versions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hes with constant surface spee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/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300T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0T-V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for VN300TS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0T-V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10 tools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rPr/>
      </w:pPr>
      <w:r>
        <w:rPr/>
        <w:t>4.4.Mitutoyo: Iskra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2"/>
        <w:gridCol w:w="1263"/>
        <w:gridCol w:w="1055"/>
        <w:gridCol w:w="1611"/>
        <w:gridCol w:w="831"/>
        <w:gridCol w:w="1125"/>
        <w:gridCol w:w="703"/>
        <w:gridCol w:w="1080"/>
        <w:gridCol w:w="1875"/>
        <w:gridCol w:w="1151"/>
        <w:gridCol w:w="3340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xe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put signals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ic function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t, Preset, mm/inch,Datum points, Ref. mode, Abs/Rel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ers ent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/D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ar and non-linear machine tool compensation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ol radius compensation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tan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f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options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tional replacement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S 174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, two and thre axes versions for one, two (boring machine tools) and three axes (milling machine too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su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10 for 1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1 for 1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0 for 10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10/21/3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remote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PRES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bolt ho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linear comensation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M 174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, two and thre axes versions for one, two (boring machine tools, lathes) and three axes (milling machine too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su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 seri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macro fun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bolt ho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10 for 1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1/20 for 1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0 for 1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10/20/21/3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remote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macro functions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 typ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x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put signal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ic function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t, Preset, mm/inch,Datum points, Ref. mode, Abs/Rel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ers ent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/D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ar and non-linear machine tool compensation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ol radius compensatio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tan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f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options: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ra simil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tional replacement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C 174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, two and thre axes versions for one, two (boring machine tools, lathes) and three axes (milling machine too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su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C seri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macro fun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bolt ho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tolerance outpu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10 for 1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21/20 for 1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0 for 12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10/20/21/3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remote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macro fun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tolerance output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  164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 versions for EDM machine tool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1 for P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3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o 7 output position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G-L 164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ax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e 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, two and three axes versions for simple measuring on machine tool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wa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VTT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ly reset, pres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/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10/20/21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: for PG-L ser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orient="landscape" w:w="16838" w:h="11906"/>
      <w:pgMar w:left="907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6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24:00Z</dcterms:created>
  <dc:creator>Turboinstitut</dc:creator>
  <dc:description/>
  <cp:keywords/>
  <dc:language>en-US</dc:language>
  <cp:lastModifiedBy>Thomaas</cp:lastModifiedBy>
  <cp:lastPrinted>2008-09-04T11:43:00Z</cp:lastPrinted>
  <dcterms:modified xsi:type="dcterms:W3CDTF">2011-03-30T11:42:00Z</dcterms:modified>
  <cp:revision>5</cp:revision>
  <dc:subject/>
  <dc:title>Iskra Tela</dc:title>
</cp:coreProperties>
</file>