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168910</wp:posOffset>
            </wp:positionV>
            <wp:extent cx="97663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6" w:dyaOrig="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pt;margin-top:-13.3pt;width:27.8pt;height:27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7486112" r:id="rId3"/>
        </w:object>
      </w:r>
    </w:p>
    <w:p>
      <w:pPr>
        <w:pStyle w:val="Heading2"/>
        <w:ind w:left="-567" w:hanging="0"/>
        <w:rPr>
          <w:lang w:val="sl-SI"/>
        </w:rPr>
      </w:pPr>
      <w:r>
        <w:rPr/>
        <w:t>Rotary Enco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232410</wp:posOffset>
                </wp:positionV>
                <wp:extent cx="4389120" cy="804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496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134"/>
                              <w:gridCol w:w="1131"/>
                              <w:gridCol w:w="3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64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GR 61 rotary enco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lution up to 1.800.000 counts/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diame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h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0 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5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put form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(11 µ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 (1Vp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 (RS4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count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0, 6000, 9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0, 6000, 9000, 10000, 12000, 18000, 20000, 25000, 30000, 45000, 50000, 60000, 90000, 125000, 150000, 225000, 250000, 300000, 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5"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4"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7,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rota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 rev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496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134"/>
                              <w:gridCol w:w="1131"/>
                              <w:gridCol w:w="3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64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GR 62 rotary encode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h the built-in coup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lution up to 1.800.000 counts/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diame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h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0 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5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put form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(11 µ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 (1Vp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 (RS4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count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0, 6000, 9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0, 6000, 9000, 10000, 12000, 18000, 25000, 30000, 45000, 50000, 60000, 90000, 150000, 225000, 250000, 300000, 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rota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 rev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496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134"/>
                              <w:gridCol w:w="1131"/>
                              <w:gridCol w:w="3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64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GR 71 rotary enco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lution up to 3.600.000 counts/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diame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h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0 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5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put form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(11 µ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 (1Vp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 (RS4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count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84, 18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, 36000, 90000, 180000, 450000, 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rota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 rev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3.6pt;mso-wrap-distance-left:9.05pt;mso-wrap-distance-right:9.05pt;mso-wrap-distance-top:0pt;mso-wrap-distance-bottom:0pt;margin-top:18.3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496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134"/>
                        <w:gridCol w:w="1131"/>
                        <w:gridCol w:w="3"/>
                        <w:gridCol w:w="2410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6496" w:type="dxa"/>
                            <w:gridSpan w:val="5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R 61 rotary enc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tion up to 1.800.000 counts/rot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diameter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h6 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0 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0 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put form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(11 µA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 (1Vp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 (RS422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counts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0, 6000, 9000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0, 6000, 9000, 10000, 12000, 18000, 20000, 25000, 30000, 45000, 50000, 60000, 90000, 125000, 150000, 225000, 250000, 300000, 45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,5"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"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7,5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rota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 rev/m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 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496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134"/>
                        <w:gridCol w:w="1131"/>
                        <w:gridCol w:w="3"/>
                        <w:gridCol w:w="2410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6496" w:type="dxa"/>
                            <w:gridSpan w:val="5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R 62 rotary encode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the built-in coup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tion up to 1.800.000 counts/rot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diameter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h6 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0 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0 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put form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(11 µA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 (1Vp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 (RS422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counts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0, 6000, 9000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0, 6000, 9000, 10000, 12000, 18000, 25000, 30000, 45000, 50000, 60000, 90000, 150000, 225000, 250000, 300000, 45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5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rota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 rev/m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 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496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134"/>
                        <w:gridCol w:w="1131"/>
                        <w:gridCol w:w="3"/>
                        <w:gridCol w:w="2410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6496" w:type="dxa"/>
                            <w:gridSpan w:val="5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R 71 rotary enc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tion up to 3.600.000 counts/rot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diameter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h6 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0 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0 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put form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(11 µA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 (1Vp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 (RS422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counts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84, 18000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, 36000, 90000, 180000, 450000, 90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,0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rota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 rev/m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 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6278880</wp:posOffset>
            </wp:positionV>
            <wp:extent cx="246888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518160</wp:posOffset>
            </wp:positionV>
            <wp:extent cx="251206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43230</wp:posOffset>
            </wp:positionH>
            <wp:positionV relativeFrom="paragraph">
              <wp:posOffset>3627120</wp:posOffset>
            </wp:positionV>
            <wp:extent cx="2506345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8107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638.35pt" to="505.05pt,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</w:tabs>
      <w:spacing w:lineRule="auto" w:line="300"/>
      <w:jc w:val="center"/>
      <w:rPr/>
    </w:pPr>
    <w:r>
      <w:rPr>
        <w:rFonts w:cs="Arial" w:ascii="Arial" w:hAnsi="Arial"/>
        <w:b/>
        <w:sz w:val="14"/>
        <w:lang w:val="en-US"/>
      </w:rPr>
      <w:t>Iskra T</w:t>
    </w:r>
    <w:r>
      <w:rPr>
        <w:rFonts w:cs="Arial" w:ascii="Arial" w:hAnsi="Arial"/>
        <w:b/>
        <w:sz w:val="14"/>
      </w:rPr>
      <w:t>ela</w:t>
    </w:r>
    <w:r>
      <w:rPr>
        <w:rFonts w:cs="Arial" w:ascii="Arial" w:hAnsi="Arial"/>
        <w:b/>
        <w:sz w:val="14"/>
        <w:lang w:val="en-US"/>
      </w:rPr>
      <w:t xml:space="preserve"> d.d.</w:t>
    </w:r>
  </w:p>
  <w:p>
    <w:pPr>
      <w:pStyle w:val="Normal"/>
      <w:tabs>
        <w:tab w:val="clear" w:pos="708"/>
        <w:tab w:val="left" w:pos="270" w:leader="none"/>
      </w:tabs>
      <w:spacing w:lineRule="auto" w:line="30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Savska cesta 3, 1000 Ljubljana, SLOVENIA</w:t>
    </w:r>
  </w:p>
  <w:p>
    <w:pPr>
      <w:pStyle w:val="Normal"/>
      <w:tabs>
        <w:tab w:val="clear" w:pos="708"/>
        <w:tab w:val="left" w:pos="900" w:leader="none"/>
        <w:tab w:val="right" w:pos="1980" w:leader="none"/>
        <w:tab w:val="right" w:pos="3450" w:leader="none"/>
      </w:tabs>
      <w:spacing w:lineRule="auto" w:line="300"/>
      <w:jc w:val="center"/>
      <w:rPr/>
    </w:pPr>
    <w:r>
      <w:rPr>
        <w:rFonts w:cs="Arial" w:ascii="Arial" w:hAnsi="Arial"/>
        <w:sz w:val="14"/>
        <w:lang w:val="en-US"/>
      </w:rPr>
      <w:t>Phone:</w:t>
    </w:r>
    <w:r>
      <w:rPr>
        <w:rFonts w:cs="Arial" w:ascii="Arial" w:hAnsi="Arial"/>
        <w:sz w:val="14"/>
      </w:rPr>
      <w:t xml:space="preserve"> ++</w:t>
    </w:r>
    <w:r>
      <w:rPr>
        <w:rFonts w:cs="Arial" w:ascii="Arial" w:hAnsi="Arial"/>
        <w:sz w:val="14"/>
        <w:lang w:val="en-US"/>
      </w:rPr>
      <w:t>386</w:t>
    </w:r>
    <w:r>
      <w:rPr>
        <w:rFonts w:cs="Arial" w:ascii="Arial" w:hAnsi="Arial"/>
        <w:sz w:val="14"/>
      </w:rPr>
      <w:t>-</w:t>
    </w:r>
    <w:r>
      <w:rPr>
        <w:rFonts w:cs="Arial" w:ascii="Arial" w:hAnsi="Arial"/>
        <w:sz w:val="14"/>
        <w:lang w:val="en-US"/>
      </w:rPr>
      <w:t>1</w:t>
    </w:r>
    <w:r>
      <w:rPr>
        <w:rFonts w:cs="Arial" w:ascii="Arial" w:hAnsi="Arial"/>
        <w:sz w:val="14"/>
      </w:rPr>
      <w:t>-4</w:t>
    </w:r>
    <w:r>
      <w:rPr>
        <w:rFonts w:cs="Arial" w:ascii="Arial" w:hAnsi="Arial"/>
        <w:sz w:val="14"/>
        <w:lang w:val="en-US"/>
      </w:rPr>
      <w:t>7</w:t>
    </w:r>
    <w:r>
      <w:rPr>
        <w:rFonts w:cs="Arial" w:ascii="Arial" w:hAnsi="Arial"/>
        <w:sz w:val="14"/>
      </w:rPr>
      <w:t xml:space="preserve">33196, </w:t>
    </w:r>
    <w:r>
      <w:rPr>
        <w:rFonts w:cs="Arial" w:ascii="Arial" w:hAnsi="Arial"/>
        <w:sz w:val="14"/>
        <w:lang w:val="en-US"/>
      </w:rPr>
      <w:t>Fax: +386</w:t>
    </w:r>
    <w:r>
      <w:rPr>
        <w:rFonts w:cs="Arial" w:ascii="Arial" w:hAnsi="Arial"/>
        <w:sz w:val="14"/>
      </w:rPr>
      <w:t>-</w:t>
    </w:r>
    <w:r>
      <w:rPr>
        <w:rFonts w:cs="Arial" w:ascii="Arial" w:hAnsi="Arial"/>
        <w:sz w:val="14"/>
        <w:lang w:val="en-US"/>
      </w:rPr>
      <w:t>1</w:t>
    </w:r>
    <w:r>
      <w:rPr>
        <w:rFonts w:cs="Arial" w:ascii="Arial" w:hAnsi="Arial"/>
        <w:sz w:val="14"/>
      </w:rPr>
      <w:t>-43</w:t>
    </w:r>
    <w:r>
      <w:rPr>
        <w:rFonts w:cs="Arial" w:ascii="Arial" w:hAnsi="Arial"/>
        <w:sz w:val="14"/>
        <w:lang w:val="en-US"/>
      </w:rPr>
      <w:t>75516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>E-Mail: info@iskra-tela.si</w:t>
    </w:r>
    <w:r>
      <w:rPr>
        <w:rFonts w:cs="Arial" w:ascii="Arial" w:hAnsi="Arial"/>
        <w:sz w:val="14"/>
      </w:rPr>
      <w:t>, www.iskra-tela.si</w:t>
    </w:r>
  </w:p>
  <w:p>
    <w:pPr>
      <w:pStyle w:val="Footer"/>
      <w:rPr>
        <w:lang w:val="sl-SI"/>
      </w:rPr>
    </w:pPr>
    <w:r>
      <w:rPr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26:00Z</dcterms:created>
  <dc:creator>Tomaž Tušek</dc:creator>
  <dc:description/>
  <dc:language>en-US</dc:language>
  <cp:lastModifiedBy>Vahid</cp:lastModifiedBy>
  <cp:lastPrinted>2002-10-01T20:45:00Z</cp:lastPrinted>
  <dcterms:modified xsi:type="dcterms:W3CDTF">2002-10-03T10:26:00Z</dcterms:modified>
  <cp:revision>2</cp:revision>
  <dc:subject/>
  <dc:title/>
</cp:coreProperties>
</file>